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PIO 2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ANNIVERSARY JUBILEE CONVENTION 2014 UP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The Global Organization of People of Indian Origin (GOPIO International) has scheduled its 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 (Jubilee) Anniversary in Port of Spain in Trinidad &amp; Tobago, with a 3-day gala celebration on 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 to 2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 May, 2014 preceding the annual Indian Arrival Day commemoration in that country. GOPIO International Trinidad &amp; Tobago Chapter will be the convention host, along with a well organized convention team which includes GOPIO's regional and international chapters, executives, councils and life members, as well as businesses, government, organizations and academic supporter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heme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he Indian Diaspora - Today and Tomorro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onvention Convener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a Maraj, (Trinidad) President of GOPIO Int'l Chapter of Trinidad &amp; Toba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General Convener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r. Arnold Thomas (St. Vincent), GOPIO International Coordinator, Caribbe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Program Out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uesday, 2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lcome Reception &amp; Dinner (sponsored by Labidco Port Services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ses to take delegates from hotel to venue and 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Wednesday, 2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PIO Meeting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Radisson Hotel, Port of Spain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:00am – 12:00pm - Executive Counci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:30pm – 1:30pm - Lun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:30pm –   4:30pm - International Council &amp; Election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:30am -- 12:30pm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to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(B-to-B) Meeting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&amp; Trade Opportunities in Trinidad &amp; Tobago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&amp; Trade Opportunities in St Vincent &amp; Grenadin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&amp; Trade Opportunities in Guyan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ea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Stories of Doing Business in the Caribbea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Enterprise, Market Economy and Business Success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he Growth of Education and Medical Services for Bi-Lateral Trad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s Marketing Tool in Emerging Economi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 &amp; Appreci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ing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30am -- 9:30pm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 Evening Under the Stars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 dinner evening extravaganza at Fernando Hill</w:t>
            </w:r>
          </w:p>
          <w:p>
            <w:pPr>
              <w:pStyle w:val="NoSpacing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ses to take delegates from hotel to venue and back</w:t>
            </w:r>
          </w:p>
          <w:p>
            <w:pPr>
              <w:pStyle w:val="NoSpacing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#1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#2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&amp; D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Present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 &amp; Appreciation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hursday, 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eren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Radisson Hotel, Port of Spain, Trinidad &amp; Tobago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Theme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he Indian Diaspora - Today and Tomor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  <w:t>Conference Progr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70"/>
              <w:gridCol w:w="666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Sessio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30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30a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ation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00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00a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Inaugural Sess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an Diaspora Today &amp; Tomorro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ef Guest: Shri G. Gupta, Indian Ambassador to Trinidad &amp; Tobago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00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00a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I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obal &amp; Regional Diaspora Investments &amp; Economic Opportunit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II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Indian Diaspora: Issues, Challenges &amp; Opportunitie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00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:15am 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15a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:30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aspora’s Youth, Children, Gender &amp; Inter-Generational Issue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:30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:30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:30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:30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I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-Cultural Diversity &amp; Inter-Ethnic Cooperation in the Indian Diaspor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:30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:30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tion, Science &amp; Technology as Significant Assets in the Indian Diaspor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:30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:45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:45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:45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V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lth, Wellness, Lifestyle &amp; Nutritional Factors in the Indian Diaspor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:45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:00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V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Resolution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PIO’s 2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niversary Resolution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:00p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:15p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ssion VI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 Conclus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ap-up &amp; Conclus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hursday, 2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arting at 6:30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Awards Banquet and Gal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disson Hotel, Port of Spain, Trinidad &amp; Tobago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OPIO Jubilee Recognition &amp; Cultural Presentatio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- For outstanding achievements in selected categories which contribute to benefit or betterment of life for people of the Indian Diaspora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Friday, 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y 10:00am – 2:00p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ndian Arrival Day, Trinidad &amp; Tobago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nveiling of Indian Arrival Monument at Waterloo-by-the-S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ses to take delegates from hotel to venue and bac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Backgroun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eil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 and Appreci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Friday, 3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y 5:30pm – 9:00p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ndian Arrival Day, Trinidad &amp; Toba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ian Arrival Commemoration at National Centre for Indian Culture (NCIC)  at Diwali Na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 evening of culture and commemoration by National Centre for Indian Culture (NCIC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ses to take delegates from hotel to venue and back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Saturday, 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(Optional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it to Nelson Island Arrival Site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ses to take delegates from hotel to venue and back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 per delegate $40 USD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Dr. Kumar Mahabir at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v-SE"/>
                </w:rPr>
                <w:t>dmahabir@gmail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Saturday, 3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May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(Onwards - Optional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urism 2-day Visits - nearby Tobago, Barbados, Aruba, Guyana, et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mral/TravelSpan based in New York &amp; Trinidad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www.travelspan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"GOPIO Packages"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rmila Persad at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Urmala@amralstrave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r Vasti Ballieraj at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Vashti@amralstravel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: 1-718 845-0437 Ext. 1153 or Ext 11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 xml:space="preserve">Hotel Accommodatio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disson Ho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, Wrightson Road, Port of Spain, Trinida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ingle or double occupancy $135 USD + tax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ludes breakfast and internet; early check-in and late check-o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irect booking: 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ookings@rposthote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el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1-868-625-3361-6 Ext 66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oking code:  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</w:rPr>
              <w:t>CPGOP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 xml:space="preserve">Hostel Accommodation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t University of West Indies, St Augustine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rt of Spain), Trin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50USD per room within University of West Indies comple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: Mahadaye Ramlagan, Convention Secretary, at 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ramlagan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Hospitality Accommodations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milies hosting international deleg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: Seeta Sahatoo (Hospitality) 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eeta17@yahoo.co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 xml:space="preserve">Airport Pick-up 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 small groups of delegates arriving togeth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nd name, country, arrival date &amp; time, airline &amp; flight number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na Maraj at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e.maraj@yahoo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nd Mahadaye Ramlagan 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ramlagan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 xml:space="preserve">Air, Hotel, Tourism Package Bookings 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ir, hotel and holiday packages with op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mral/TravelSpan based in New York &amp; Trinidad 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www.travelspan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PIO Packag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rmila Persad at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Urmala@amralstrave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r Vasti Ballieraj at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Vashti@amralstravel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: 1-718 845-0437 Ext. 1153 or Ext 116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Advertising &amp; Sponsorshi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vertising per 1-page and ½ page in commemorative Souvenir Broch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nsors and Patrons available at grand, platinum, gold and silver leve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: Deo Gosine (Grand Patron)  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eogosin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Advertising &amp; Sponsorship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ble top displays – limited number available for display of services, books, film, ec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Dr Indrani Rampersad &amp; Dr. Kumar Mahabir (Displays) 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v-SE"/>
                </w:rPr>
                <w:t>i_rampersad@yahoo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 ,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v-SE"/>
                </w:rPr>
                <w:t>dmahabir@gmail.co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Souvenir Brochure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a comprehensive commemorative keepsake 120-page Souvenir Brochu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rticles: Contact Ashook Ramsaran at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Ramsaran@ao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vertising: Contact Deo Gosine (Grand Patron)  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eogosine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Registration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 all convention ev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 charg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to delegates registering before May 15, 201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fter May 15: Nominal charge of $25 USD per delegate payable upon registra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tact: Mahadaye Ramlagan, Convention Secretary, at 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ramlagan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tac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a Maraj (Convener) 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e.maraj@yahoo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 Arnold Thomas (General Convener &amp; Conference Coordinator)  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rnoldthom@yahoo.co.uk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o Gosine (Grand Patron &amp; Business Co-Chairperson)  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eogosine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halima Mohammed (Public Relations Coordinator) 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entra046@hot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eta Sahatoo (Hospitality Coordinator) 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eeta17@yahoo.co.uk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. Jerome Teelucksingh (Conference Co-Coordinator) 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33CC"/>
                  <w:sz w:val="20"/>
                  <w:u w:val="single"/>
                </w:rPr>
                <w:t>j_teelucksingh@yahoo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Dr Indrani Rampersa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Conference Co-Coordinator)  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v-SE"/>
                </w:rPr>
                <w:t>i_rampersad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Dr. Kumar Mahabi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Conference Co-Coordinator)  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sv-SE"/>
                </w:rPr>
                <w:t>dmahabir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hadaye Ramlagan (Convention Secretary) 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mahadaye.ramlagan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habir@gmail.com" TargetMode="External"/><Relationship Id="rId3" Type="http://schemas.openxmlformats.org/officeDocument/2006/relationships/hyperlink" Target="http://r20.rs6.net/tn.jsp?e=001bYdRamDFeFIAVEU6ULYnp6IGoZoikPtbojUHmGP_45aW2etHa3QVK1WdG74gO1m2YehLfZpYsjM8We-LfmO10OHyjnP_py4iVpdTlz0t7Ej4b5I7FV1qZOW1tyvQyH3d" TargetMode="External"/><Relationship Id="rId4" Type="http://schemas.openxmlformats.org/officeDocument/2006/relationships/hyperlink" Target="mailto:Urmala@amralstravel.com" TargetMode="External"/><Relationship Id="rId5" Type="http://schemas.openxmlformats.org/officeDocument/2006/relationships/hyperlink" Target="mailto:Vashti@amralstravel.com" TargetMode="External"/><Relationship Id="rId6" Type="http://schemas.openxmlformats.org/officeDocument/2006/relationships/hyperlink" Target="mailto:bookings@rposthotel.com" TargetMode="External"/><Relationship Id="rId7" Type="http://schemas.openxmlformats.org/officeDocument/2006/relationships/hyperlink" Target="mailto:mramlagan@gmail.com" TargetMode="External"/><Relationship Id="rId8" Type="http://schemas.openxmlformats.org/officeDocument/2006/relationships/hyperlink" Target="mailto:seeta17@yahoo.co.uk" TargetMode="External"/><Relationship Id="rId9" Type="http://schemas.openxmlformats.org/officeDocument/2006/relationships/hyperlink" Target="mailto:e.maraj@yahoo.com" TargetMode="External"/><Relationship Id="rId10" Type="http://schemas.openxmlformats.org/officeDocument/2006/relationships/hyperlink" Target="mailto:mramlagan@gmail.com" TargetMode="External"/><Relationship Id="rId11" Type="http://schemas.openxmlformats.org/officeDocument/2006/relationships/hyperlink" Target="http://r20.rs6.net/tn.jsp?e=001bYdRamDFeFIAVEU6ULYnp6IGoZoikPtbojUHmGP_45aW2etHa3QVK1WdG74gO1m2YehLfZpYsjM8We-LfmO10OHyjnP_py4iVpdTlz0t7Ej4b5I7FV1qZOW1tyvQyH3d" TargetMode="External"/><Relationship Id="rId12" Type="http://schemas.openxmlformats.org/officeDocument/2006/relationships/hyperlink" Target="mailto:Urmala@amralstravel.com" TargetMode="External"/><Relationship Id="rId13" Type="http://schemas.openxmlformats.org/officeDocument/2006/relationships/hyperlink" Target="mailto:Vashti@amralstravel.com" TargetMode="External"/><Relationship Id="rId14" Type="http://schemas.openxmlformats.org/officeDocument/2006/relationships/hyperlink" Target="mailto:deogosine@gmail.com" TargetMode="External"/><Relationship Id="rId15" Type="http://schemas.openxmlformats.org/officeDocument/2006/relationships/hyperlink" Target="mailto:i_rampersad@yahoo.com" TargetMode="External"/><Relationship Id="rId16" Type="http://schemas.openxmlformats.org/officeDocument/2006/relationships/hyperlink" Target="mailto:dmahabir@gmail.com" TargetMode="External"/><Relationship Id="rId17" Type="http://schemas.openxmlformats.org/officeDocument/2006/relationships/hyperlink" Target="mailto:Ramsaran@aol.com" TargetMode="External"/><Relationship Id="rId18" Type="http://schemas.openxmlformats.org/officeDocument/2006/relationships/hyperlink" Target="mailto:deogosine@gmail.com" TargetMode="External"/><Relationship Id="rId19" Type="http://schemas.openxmlformats.org/officeDocument/2006/relationships/hyperlink" Target="mailto:mramlagan@gmail.com" TargetMode="External"/><Relationship Id="rId20" Type="http://schemas.openxmlformats.org/officeDocument/2006/relationships/hyperlink" Target="mailto:e.maraj@yahoo.com" TargetMode="External"/><Relationship Id="rId21" Type="http://schemas.openxmlformats.org/officeDocument/2006/relationships/hyperlink" Target="mailto:arnoldthom@yahoo.co.uk" TargetMode="External"/><Relationship Id="rId22" Type="http://schemas.openxmlformats.org/officeDocument/2006/relationships/hyperlink" Target="mailto:deogosine@gmail.com" TargetMode="External"/><Relationship Id="rId23" Type="http://schemas.openxmlformats.org/officeDocument/2006/relationships/hyperlink" Target="mailto:sentra046@hotmail.com" TargetMode="External"/><Relationship Id="rId24" Type="http://schemas.openxmlformats.org/officeDocument/2006/relationships/hyperlink" Target="mailto:seeta17@yahoo.co.uk" TargetMode="External"/><Relationship Id="rId25" Type="http://schemas.openxmlformats.org/officeDocument/2006/relationships/hyperlink" Target="mailto:j_teelucksingh@yahoo.com" TargetMode="External"/><Relationship Id="rId26" Type="http://schemas.openxmlformats.org/officeDocument/2006/relationships/hyperlink" Target="mailto:i_rampersad@yahoo.com" TargetMode="External"/><Relationship Id="rId27" Type="http://schemas.openxmlformats.org/officeDocument/2006/relationships/hyperlink" Target="mailto:dmahabir@gmail.com" TargetMode="External"/><Relationship Id="rId28" Type="http://schemas.openxmlformats.org/officeDocument/2006/relationships/hyperlink" Target="mailto:mahadaye.ramlagan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1:00Z</dcterms:created>
  <dc:creator>Arnold</dc:creator>
  <dc:description/>
  <dc:language>en-US</dc:language>
  <cp:lastModifiedBy>Arnold</cp:lastModifiedBy>
  <dcterms:modified xsi:type="dcterms:W3CDTF">2014-05-12T20:44:00Z</dcterms:modified>
  <cp:revision>12</cp:revision>
  <dc:subject/>
  <dc:title/>
</cp:coreProperties>
</file>